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82575</wp:posOffset>
            </wp:positionV>
            <wp:extent cx="1045845" cy="825500"/>
            <wp:effectExtent l="0" t="0" r="0" b="0"/>
            <wp:wrapNone/>
            <wp:docPr id="1" name="simbolo cn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 cn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8257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CIRCOLO      NAUTICO      VAD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color w:val="333399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</w:rPr>
                              <w:t xml:space="preserve">affiliato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RCI-PESCA   F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  <w:lang w:val="en-GB"/>
                              </w:rPr>
                              <w:t>tel.fax 0586-786036     cnv.vad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color w:val="333399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</w:rPr>
                              <w:t>57016 VADA (LI) –via di Marina 4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2.9pt;mso-wrap-distance-right:2.9pt;mso-wrap-distance-top:2.9pt;mso-wrap-distance-bottom:2.9pt;margin-top:22.25pt;mso-position-vertical-relative:text;margin-left:9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CIRCOLO      NAUTICO      VADES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color w:val="333399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</w:rPr>
                        <w:t xml:space="preserve">affiliato  </w:t>
                      </w: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333399"/>
                          <w:sz w:val="22"/>
                          <w:szCs w:val="22"/>
                        </w:rPr>
                        <w:t>ARCI-PESCA   FI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color w:val="333399"/>
                          <w:lang w:val="en-GB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  <w:lang w:val="en-GB"/>
                        </w:rPr>
                        <w:t>tel.fax 0586-786036     cnv.vada@gmail.com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color w:val="333399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</w:rPr>
                        <w:t>57016 VADA (LI) –via di Marina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Al Circolo Nautico Vadese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.., titolare dell’ormeggio n°…………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chiara che non ha intenzione di utilizzare il proprio ormeggio nella stagione estiva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.. Chiede pertanto che gli venga applicata la riduzione del 40% sul contributo della Quota Ormeggio ……..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ada,………………………….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Il socio……………………….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19:00Z</dcterms:created>
  <dc:creator>.</dc:creator>
  <dc:description/>
  <cp:keywords/>
  <dc:language>en-US</dc:language>
  <cp:lastModifiedBy>CNV</cp:lastModifiedBy>
  <cp:lastPrinted>2015-02-15T09:52:00Z</cp:lastPrinted>
  <dcterms:modified xsi:type="dcterms:W3CDTF">2015-02-15T08:54:00Z</dcterms:modified>
  <cp:revision>7</cp:revision>
  <dc:subject/>
  <dc:title/>
</cp:coreProperties>
</file>