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282575</wp:posOffset>
            </wp:positionV>
            <wp:extent cx="1045845" cy="825500"/>
            <wp:effectExtent l="0" t="0" r="0" b="0"/>
            <wp:wrapNone/>
            <wp:docPr id="1" name="simbolo cn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mbolo cnv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282575</wp:posOffset>
                </wp:positionV>
                <wp:extent cx="3200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  <w:t xml:space="preserve">CIRCOLO      NAUTICO      VADE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Lucida Console" w:hAnsi="Lucida Console" w:cs="Lucida Console"/>
                                <w:color w:val="333399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333399"/>
                              </w:rPr>
                              <w:t xml:space="preserve">affiliato 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ARCI-PESCA   FI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color w:val="333399"/>
                                <w:lang w:val="en-GB"/>
                              </w:rPr>
                              <w:t xml:space="preserve">tel.fax 0586-786036   cnv.vada@gmail.co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color w:val="333399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333399"/>
                              </w:rPr>
                              <w:t>57016 VADA (LI) –via di Marina 4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2.9pt;mso-wrap-distance-right:2.9pt;mso-wrap-distance-top:2.9pt;mso-wrap-distance-bottom:2.9pt;margin-top:22.25pt;mso-position-vertical-relative:text;margin-left:9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olor w:val="333399"/>
                          <w:sz w:val="28"/>
                          <w:szCs w:val="28"/>
                        </w:rPr>
                        <w:t xml:space="preserve">CIRCOLO      NAUTICO      VADESE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Lucida Console" w:hAnsi="Lucida Console" w:cs="Lucida Console"/>
                          <w:color w:val="333399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333399"/>
                        </w:rPr>
                        <w:t xml:space="preserve">affiliato  </w:t>
                      </w:r>
                      <w:r>
                        <w:rPr>
                          <w:rFonts w:cs="Lucida Console" w:ascii="Lucida Console" w:hAnsi="Lucida Console"/>
                          <w:b/>
                          <w:bCs/>
                          <w:color w:val="333399"/>
                          <w:sz w:val="22"/>
                          <w:szCs w:val="22"/>
                        </w:rPr>
                        <w:t>ARCI-PESCA   FISA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Lucida Console" w:ascii="Lucida Console" w:hAnsi="Lucida Console"/>
                          <w:color w:val="333399"/>
                          <w:lang w:val="en-GB"/>
                        </w:rPr>
                        <w:t xml:space="preserve">tel.fax 0586-786036   cnv.vada@gmail.com  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color w:val="333399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333399"/>
                        </w:rPr>
                        <w:t>57016 VADA (LI) –via di Marina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Al Presidente del cnv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sottoscritto ……………………………………..……………………………..nato a……………………...il……………………….residente …………………………….. via/piazza……………………………………………..Tel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la consapevolezza che l’iscrizione non comporta nessun diritto che non rientri nei parametri sanciti dallo Statuto e dal Regolamento interno del CNV, fa domanda di associazione, impegnandosi a corrispondere  la quota di iscrizione e la quota sociale se tale istanza verrà accolt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lla luce delle disposizioni sancite dal GDPR 2016/679 in relazione alla tutela  della privacy, con il  presente documento autorizzo il trattamento dei miei dati personali, esclusivamente per ciò che concerne il rapporto tra Socio e Associazione.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,…………………………</w:t>
      </w:r>
    </w:p>
    <w:p>
      <w:pPr>
        <w:pStyle w:val="Normal"/>
        <w:tabs>
          <w:tab w:val="clear" w:pos="708"/>
          <w:tab w:val="left" w:pos="760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ARIO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>COGNOME…………………………………………..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>NOME………………………………………………...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>NATO A ……………………………………………...il……………………….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>RESIDENTE A……………………………………….CAP……………………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>VIA/PIAZZA……………………………………………N°……………………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>PROVINCIA……………………………………………..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4"/>
          <w:szCs w:val="24"/>
        </w:rPr>
        <w:t>TEL……………………………………………………….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>MAIL……………………………......................................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ER I NON RESIDENTI NEL COMUNE DI ROSIGNANO MARITTIMO LA PERMANENZA A VADA 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>AVVIENE: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⁭  </w:t>
      </w:r>
      <w:r>
        <w:rPr>
          <w:sz w:val="24"/>
          <w:szCs w:val="24"/>
        </w:rPr>
        <w:t>IN CASA DI PROPRIETA SITA  NEL COMUNE DI ROSIGNANO MARITTIMO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N………………………………..VIA………………………N°………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  E’ richiesta la documentazione relativa attestante la proprietà)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⁭⁭ </w:t>
      </w:r>
      <w:r>
        <w:rPr>
          <w:sz w:val="24"/>
          <w:szCs w:val="24"/>
        </w:rPr>
        <w:t>OCCASIONALMENTE.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LEGARE COPIA DEL DOCUMENTO D’ IDENTITA’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1:19:00Z</dcterms:created>
  <dc:creator>.</dc:creator>
  <dc:description/>
  <cp:keywords/>
  <dc:language>en-US</dc:language>
  <cp:lastModifiedBy>CNV</cp:lastModifiedBy>
  <cp:lastPrinted>2018-12-22T10:20:00Z</cp:lastPrinted>
  <dcterms:modified xsi:type="dcterms:W3CDTF">2018-12-22T10:59:00Z</dcterms:modified>
  <cp:revision>19</cp:revision>
  <dc:subject/>
  <dc:title/>
</cp:coreProperties>
</file>